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lang w:val="fr-FR"/>
        </w:rPr>
      </w:pPr>
      <w:r>
        <w:rPr>
          <w:rFonts w:cs="Trebuchet MS" w:ascii="Trebuchet MS" w:hAnsi="Trebuchet MS"/>
          <w:b/>
          <w:sz w:val="20"/>
          <w:szCs w:val="20"/>
          <w:u w:val="single"/>
          <w:lang w:val="fr-FR"/>
        </w:rPr>
        <w:t>Règlement de procédure du Centre d’arbitrage de l’Euregio</w:t>
      </w:r>
    </w:p>
    <w:p>
      <w:pPr>
        <w:pStyle w:val="Normal"/>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sz w:val="20"/>
          <w:szCs w:val="20"/>
          <w:lang w:val="fr-FR"/>
        </w:rPr>
        <w:t>Article 1 – Introduction de la procédure d’arbitrag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La partie ou les parties qui postule(nt) l’arbitrage (la partie demanderesse) le fait(font) par un courrier recommandé adressé à toutes les parties défenderesses (la partie défenderesse). </w:t>
      </w:r>
    </w:p>
    <w:p>
      <w:pPr>
        <w:pStyle w:val="Normal"/>
        <w:jc w:val="both"/>
        <w:rPr/>
      </w:pPr>
      <w:r>
        <w:rPr>
          <w:rFonts w:cs="Trebuchet MS" w:ascii="Trebuchet MS" w:hAnsi="Trebuchet MS"/>
          <w:sz w:val="20"/>
          <w:szCs w:val="20"/>
          <w:lang w:val="fr-FR"/>
        </w:rPr>
        <w:t>Cette demande est envoyée en même temps par courrier recommandé au C.A.E. (Centre d’Arbitrage de l’Euregio), reprenant la clause d’arbitrage contenue dans le contrat ou, à défaut, comprenant en annexe l’accord des autres parties quant à l’introduction d’une procédure d’arbitrage en application du présent règlement.</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La demande adressée au C.A.E. comprend toutes les données qui permettent de vérifier l’identité et la capacité des parties, la définition de la demande, quant à ses causes et quant au montant réclamé. Elle précise si la partie demanderesse postule la désignation d’un tribunal arbitral composé d’un arbitre ou de trois arbitres et si elle souhaite qu’un des arbitres soit un technicien et dans quelle branche. Dans le cas où ces informations sont incomplètes, le C.A.E. peut solliciter de la partie demanderesse qu’elle communique sans délai les informations manquante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Dans l’hypothèse où il ne s’agit pas d’une demande conjointe des parties, le courrier recommandé à la partie défenderesse doit l’inviter à notifier sa position à la partie demanderesse et au C.A.E., dans les 30 jour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Article 2 – Langue et siège de l’arbitrage, correspondances</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sz w:val="20"/>
          <w:szCs w:val="20"/>
          <w:lang w:val="fr-FR"/>
        </w:rPr>
        <w:t>L’arbitrage a lieu en français ou en anglais. La procédure se déroule en principe dans la langue utilisée dans le courrier d’introduction de la procédure, sauf accord ultérieur entre les partie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Le siège de l’arbitrage est, sauf accord des parties, fixé à Lièg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Toutes les communications se font par e-mail, hormis le courrier d’introduction de la procédure, qui est adressé par voie recommandée postal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 xml:space="preserve">Toutes les communications doivent également être adressées au Secrétariat du C.A.E., à l’adresse courriel suivante : cae@barreaudeliege.b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sz w:val="20"/>
          <w:szCs w:val="20"/>
          <w:lang w:val="fr-FR"/>
        </w:rPr>
        <w:t>Article 3 – Début de la procédure d’arbitrag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Dans les 15 jours de la réception de la demande visée à l’article 1</w:t>
      </w:r>
      <w:r>
        <w:rPr>
          <w:rFonts w:cs="Trebuchet MS" w:ascii="Trebuchet MS" w:hAnsi="Trebuchet MS"/>
          <w:sz w:val="20"/>
          <w:szCs w:val="20"/>
          <w:vertAlign w:val="superscript"/>
          <w:lang w:val="fr-FR"/>
        </w:rPr>
        <w:t>er</w:t>
      </w:r>
      <w:r>
        <w:rPr>
          <w:rFonts w:cs="Trebuchet MS" w:ascii="Trebuchet MS" w:hAnsi="Trebuchet MS"/>
          <w:sz w:val="20"/>
          <w:szCs w:val="20"/>
          <w:lang w:val="fr-FR"/>
        </w:rPr>
        <w:t>, le C.A.E. répondra par e-mail à la partie demanderesse et à la partie défenderesse, en accusant réception de la demande, et en invitant la partie demanderesse à payer une provision fixée de manière à couvrir les frais et honoraires d’arbitrage. La provision doit être payée dans les 15 jours suivant ce courrier.</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Si la demande d’arbitrage est introduite par plusieurs parties, elles sont solidairement tenues du paiement des provisions dans le délai. La demande d’arbitrage sera considérée comme retirée si la provision n’est pas payée dans le délai.</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sz w:val="20"/>
          <w:szCs w:val="20"/>
          <w:lang w:val="fr-FR"/>
        </w:rPr>
        <w:t>Article 4 – Nomination du tribunal arbitral</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sz w:val="20"/>
          <w:szCs w:val="20"/>
          <w:lang w:val="fr-FR"/>
        </w:rPr>
        <w:t xml:space="preserve">4.1-  Sauf accord des parties, le tribunal arbitral sera composé d’un arbitre uniqu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 xml:space="preserve">Chaque membre du tribunal arbitral sera tenu, avant sa désignation, de signer une déclaration par laquelle il reconnait être indépendant et impartial par rapport aux parties et dans laquelle il confirmera disposer de la disponibilité et de la compétence suffisante pour administrer la procédure et rendre sa sentence dans les délais prévus par le présent règlement.  </w:t>
      </w:r>
    </w:p>
    <w:p>
      <w:pPr>
        <w:pStyle w:val="Normal"/>
        <w:ind w:left="540" w:hanging="540"/>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4.2- Les parties ont la possibilité de demander, de commun accord, la désignation d’un arbitre repris sur la liste des arbitres du C.A.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A défaut d’accord des parties sur la nomination d’un ou de trois arbitres, le C.A.E. désigne le tribunal arbitral (un arbitre ou trois arbitres) dans les 15 jours de la réception de la provision visée à l’article 3, et en informe les partie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Cette désignation ne peut faire l’objet d’un recours, sauf motif de récusation.</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sz w:val="20"/>
          <w:szCs w:val="20"/>
          <w:lang w:val="fr-FR"/>
        </w:rPr>
        <w:t>Article 5 – Déroulement de la procédur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5.1 – Dans les 30 jours de la réception de la demande d’arbitrage et pour autant que la provision visée à l’article 3 ait bien été payée par la partie demanderesse, la partie défenderesse communique à la partie demanderesse sa position sous forme de conclusions, contenant le cas échéant sa demande reconventionnelle, et ses pièces inventoriées. Dans le même délai, elle communique les mêmes documents au C.A.E. et la preuve de l’envoi des documents à la partie demanderesse. L’absence de communication de la partie adverse ne peut avoir pour effet de paralyser la suite de la procédur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5.2 – Le secrétariat du C.A.E. communique aux parties le montant de la provision complémentaire résultant le cas échéant de la demande reconventionnelle, dans les 15 jours de la communication des documents prévus à l’article 5.1 ou de l’expiration du délai y visé. Le paiement de la provision complémentaire incombe à la partie défenderesse et doit être versé sur le compte communiqué, dans les 7 jours de la communication de la demande de provision complémentaire. A défaut de paiement dans ce délai, la demande reconventionnelle est réputée retiré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5.3 – Dans les 15 jours de la réception des documents visés à l’article 5.1, la partie demanderesse communique à la partie défenderesse ses dernières conclusions de synthèse, avec le cas échéant ses pièces complémentaires inventoriées, et adresse au C.A.E. les mêmes documents, ainsi que la preuve de l’envoi des documents à la partie défenderess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5.4 – Dans les 15 jours suivant la réception des documents cités à l’article 5.3., la partie défenderesse communique à la partie demanderesse ses dernières conclusions de synthèse. Elle envoie également au C.A.E. les mêmes documents, en ce compris la preuve de son envoi à la partie demanderess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La partie demanderesse ne peut y répondre, sauf dans le cas où la partie défenderesse a produit de nouveaux éléments : le tribunal arbitral statue sur l’éventuelle demande de réponse de la partie demanderesse, qui doit être adressée au C.A.E. dans les 7 jours de la réception des derniers documents de la partie défenderess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Les conclusions et pièces communiquées hors délai sont écartées d’office des débats, sauf accord des parties ou circonstances exceptionnelles admises par le tribunal arbitral.</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5.5 -</w:t>
        <w:tab/>
        <w:t xml:space="preserve">La procédure, sauf demande d’une partie, est intégralement écrit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Dans l’hypothèse où une des parties souhaite la tenue d’une audience de plaidoiries, elle communique au tribunal arbitral sa demande au plus tard en même temps que ses dernières conclusions. L’audience se tient au siège du C.A.E. ou dans tout lieu décidé conjointement par les parties et le tribunal arbitral. Elle doit avoir lieu dans les 15 jours des dernières conclusions échangées par les parties, sauf dans l’hypothèse où il est raisonnablement impossible de trouver une date qui convient aux parties et au tribunal arbitral dans ce délai. Si l'une des parties ne se présente pas, sans excuse valable, le tribunal arbitral a le pouvoir de tenir néanmoins l'audience. Les parties comparaissent en personne ou sont représentées par des avocats. Elles peuvent également être assistées de conseils technique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 xml:space="preserve">5.6 – La sentence est rendue, sauf accord des parties, au plus tard dans le mois de la réception des dernières conclusions ou de l’audience de plaidoiries. Elle tranche les questions litigieuses et les demandes soumises au tribunal arbitral, la sentence étant rendue en droit, et déterminant la répartition des frais de l’arbitrage entre les parties. Elle est communiquée aux parties par e-mail et par courrier.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5.7 – Dans l’hypothèse où la sentence rendue n’est pas une sentence finale et que d’autres points litigieux doivent encore être tranchés, le tribunal arbitral veillera à arrêter des délais de procédure dans sa sentence qui ne peuvent excéder ceux qui sont prévus par les articles 5.1. à 5.6 du présent règlement.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5.8 – Lorsque les conclusions de l’une des parties contiennent une demande de mesure d’instruction, si le tribunal arbitral y fait droit, sa première sentence définit les modalités qu’il décide concernant la mesure d’instruction, en fixe la provision et précise la ou les parties qui en fera / feront l’avance, ainsi que les délais d’exécution de la mesure. Un calendrier complémentaire d’échange de conclusions est acté après l’exécution de la mesure d’instruction.</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Article 6 - Gestion de la procédure arbitral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sz w:val="20"/>
          <w:szCs w:val="20"/>
          <w:lang w:val="fr-FR"/>
        </w:rPr>
        <w:t xml:space="preserve">Dans le silence du règlement, la procédure est régie par les arbitres avec l’accord des parties. Le tribunal arbitral peut, après consultation des parties, adopter toute mesure procédurale utile à la bonne gestion de la procédure pour autant que cette mesure ne soit pas en contradiction avec un accord des parties entériné par le tribunal arbitral.   </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b/>
          <w:sz w:val="20"/>
          <w:szCs w:val="20"/>
          <w:lang w:val="fr-FR"/>
        </w:rPr>
        <w:t>Article 7 – Récusation d’un ou plusieurs arbitres</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sz w:val="20"/>
          <w:szCs w:val="20"/>
          <w:lang w:val="fr-FR"/>
        </w:rPr>
        <w:t>Conformément aux règles du Code judiciaire belge, la partie qui a l'intention de récuser un arbitre expose par écrit les motifs de récusation à l'arbitre concerné, le cas échéant aux autres arbitres si le tribunal arbitral en comporte, et à la partie adverse. A peine d'irrecevabilité, cette communication intervient dans un délai de quinze jours à compter de la date à laquelle la partie récusant a eu connaissance de la constitution du tribunal arbitral ou de la date à laquelle elle a eu connaissance des circonstances visées à l'article 1686, § 2 du Code judiciair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Si, dans un délai de dix jours à partir de la communication de la récusation qui lui est faite, l'arbitre récusé ne se déporte pas ou que l'autre partie n'admet pas la récusation, le récusant cite l'arbitre et les autres parties, à peine d'irrecevabilité, dans un délai de dix jours, devant le président du tribunal de première instance statuant conformément à l'article 1680, § 2 du Code judiciaire. Dans l'attente de la décision du président, le tribunal arbitral, y compris l'arbitre récusé, peut poursuivre la procédure arbitrale et rendre une sentenc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Une fois l'arbitre remplaçant désigné, les arbitres, après avoir entendu les parties, décident s'il y a lieu de reprendre tout ou partie de la procédure sans qu'ils puissent revenir sur la ou les sentences définitives partielles qui auraient été rendue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Article 8 – Recours contre les sentences</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Il ne peut être interjeté appel contre une sentence arbitral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Elles ne peuvent être annulées que pour les motifs prévus à l’article 1717 du Code judiciair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Article 9 – Exécution des sentences</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Les sentences revêtent un caractère exécutoire pour les parties et les parties s’engagent à les exécuter sans délai.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Article 10 – Barème des honoraires et frais - fixation définitive de la provision - fixation des frais d’arbitrag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sz w:val="20"/>
          <w:szCs w:val="20"/>
          <w:lang w:val="fr-FR"/>
        </w:rPr>
        <w:t xml:space="preserve">10.1- </w:t>
        <w:tab/>
        <w:t xml:space="preserve">La provision pour les frais d’arbitrage est fixée par le Secrétariat du C.A.E., en considération de la valeur de la demande, selon le barème suivant : </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Fonts w:ascii="Trebuchet MS" w:hAnsi="Trebuchet MS" w:cs="Trebuchet MS"/>
          <w:sz w:val="20"/>
          <w:szCs w:val="20"/>
          <w:lang w:val="fr-FR" w:eastAsia="en-US"/>
        </w:rPr>
      </w:pPr>
      <w:r>
        <w:rPr>
          <w:rFonts w:cs="Trebuchet MS" w:ascii="Trebuchet MS" w:hAnsi="Trebuchet MS"/>
          <w:sz w:val="20"/>
          <w:szCs w:val="20"/>
          <w:lang w:val="fr-FR" w:eastAsia="en-US"/>
        </w:rPr>
        <w:t xml:space="preserve">1.  Frais administratifs                       </w:t>
      </w:r>
    </w:p>
    <w:p>
      <w:pPr>
        <w:pStyle w:val="Normal"/>
        <w:rPr>
          <w:rFonts w:ascii="Trebuchet MS" w:hAnsi="Trebuchet MS" w:eastAsia="Trebuchet MS" w:cs="Trebuchet MS"/>
          <w:sz w:val="20"/>
          <w:szCs w:val="20"/>
          <w:lang w:val="fr-FR" w:eastAsia="en-US"/>
        </w:rPr>
      </w:pPr>
      <w:r>
        <w:rPr>
          <w:rFonts w:eastAsia="Trebuchet MS" w:cs="Trebuchet MS" w:ascii="Trebuchet MS" w:hAnsi="Trebuchet MS"/>
          <w:sz w:val="20"/>
          <w:szCs w:val="20"/>
          <w:lang w:val="fr-FR" w:eastAsia="en-US"/>
        </w:rPr>
        <w:t xml:space="preserve"> </w:t>
      </w:r>
    </w:p>
    <w:p>
      <w:pPr>
        <w:pStyle w:val="Normal"/>
        <w:rPr>
          <w:rFonts w:ascii="Trebuchet MS" w:hAnsi="Trebuchet MS" w:cs="Trebuchet MS"/>
          <w:b/>
          <w:b/>
          <w:i/>
          <w:i/>
          <w:sz w:val="20"/>
          <w:szCs w:val="20"/>
          <w:lang w:val="fr-FR" w:eastAsia="en-US"/>
        </w:rPr>
      </w:pPr>
      <w:r>
        <w:rPr>
          <w:rFonts w:cs="Trebuchet MS" w:ascii="Trebuchet MS" w:hAnsi="Trebuchet MS"/>
          <w:b/>
          <w:i/>
          <w:sz w:val="20"/>
          <w:szCs w:val="20"/>
          <w:lang w:val="fr-FR" w:eastAsia="en-US"/>
        </w:rPr>
        <w:t xml:space="preserve">Valeur du litige  </w:t>
        <w:tab/>
        <w:t xml:space="preserve"> </w:t>
        <w:tab/>
        <w:t xml:space="preserve">Total TTC  (le </w:t>
      </w:r>
      <w:r>
        <w:rPr>
          <w:rFonts w:cs="Trebuchet MS" w:ascii="Trebuchet MS" w:hAnsi="Trebuchet MS"/>
          <w:b/>
          <w:i/>
          <w:sz w:val="20"/>
          <w:szCs w:val="20"/>
          <w:lang w:val="fr-FR"/>
        </w:rPr>
        <w:t>C.A.E</w:t>
      </w:r>
      <w:r>
        <w:rPr>
          <w:rFonts w:cs="Trebuchet MS" w:ascii="Trebuchet MS" w:hAnsi="Trebuchet MS"/>
          <w:b/>
          <w:i/>
          <w:sz w:val="20"/>
          <w:szCs w:val="20"/>
          <w:lang w:val="fr-FR" w:eastAsia="en-US"/>
        </w:rPr>
        <w:t>. n’étant pas assujetti à la T.V.A.)</w:t>
      </w:r>
    </w:p>
    <w:p>
      <w:pPr>
        <w:pStyle w:val="Normal"/>
        <w:rPr/>
      </w:pPr>
      <w:r>
        <w:rPr>
          <w:rFonts w:cs="Trebuchet MS" w:ascii="Trebuchet MS" w:hAnsi="Trebuchet MS"/>
          <w:sz w:val="20"/>
          <w:szCs w:val="20"/>
          <w:lang w:val="fr-FR" w:eastAsia="en-US"/>
        </w:rPr>
        <w:t xml:space="preserve">Jusqu’à 49.999 €    </w:t>
        <w:tab/>
        <w:tab/>
        <w:t xml:space="preserve">750 €   </w:t>
      </w:r>
    </w:p>
    <w:p>
      <w:pPr>
        <w:pStyle w:val="Normal"/>
        <w:rPr/>
      </w:pPr>
      <w:r>
        <w:rPr>
          <w:rFonts w:cs="Trebuchet MS" w:ascii="Trebuchet MS" w:hAnsi="Trebuchet MS"/>
          <w:sz w:val="20"/>
          <w:szCs w:val="20"/>
          <w:lang w:val="fr-FR" w:eastAsia="en-US"/>
        </w:rPr>
        <w:t xml:space="preserve">De 50.000 à 100.000 € </w:t>
        <w:tab/>
        <w:tab/>
        <w:t xml:space="preserve">1 250 € </w:t>
      </w:r>
    </w:p>
    <w:p>
      <w:pPr>
        <w:pStyle w:val="Normal"/>
        <w:rPr/>
      </w:pPr>
      <w:r>
        <w:rPr>
          <w:rFonts w:cs="Trebuchet MS" w:ascii="Trebuchet MS" w:hAnsi="Trebuchet MS"/>
          <w:sz w:val="20"/>
          <w:szCs w:val="20"/>
          <w:lang w:val="fr-FR" w:eastAsia="en-US"/>
        </w:rPr>
        <w:t xml:space="preserve">Au-delà de 100.000 € </w:t>
        <w:tab/>
        <w:tab/>
        <w:t xml:space="preserve">1.750 € </w:t>
      </w:r>
    </w:p>
    <w:p>
      <w:pPr>
        <w:pStyle w:val="Normal"/>
        <w:rPr>
          <w:rFonts w:ascii="Trebuchet MS" w:hAnsi="Trebuchet MS" w:cs="Trebuchet MS"/>
          <w:sz w:val="20"/>
          <w:szCs w:val="20"/>
          <w:lang w:val="fr-FR" w:eastAsia="en-US"/>
        </w:rPr>
      </w:pPr>
      <w:r>
        <w:rPr>
          <w:rFonts w:cs="Trebuchet MS" w:ascii="Trebuchet MS" w:hAnsi="Trebuchet MS"/>
          <w:sz w:val="20"/>
          <w:szCs w:val="20"/>
          <w:lang w:val="fr-FR" w:eastAsia="en-US"/>
        </w:rPr>
      </w:r>
    </w:p>
    <w:p>
      <w:pPr>
        <w:pStyle w:val="Normal"/>
        <w:rPr/>
      </w:pPr>
      <w:r>
        <w:rPr>
          <w:rFonts w:cs="Trebuchet MS" w:ascii="Trebuchet MS" w:hAnsi="Trebuchet MS"/>
          <w:sz w:val="20"/>
          <w:szCs w:val="20"/>
          <w:lang w:val="fr-FR" w:eastAsia="en-US"/>
        </w:rPr>
        <w:t xml:space="preserve">2 . Honoraires par arbitre                                                  </w:t>
      </w:r>
    </w:p>
    <w:p>
      <w:pPr>
        <w:pStyle w:val="Normal"/>
        <w:rPr>
          <w:rFonts w:ascii="Trebuchet MS" w:hAnsi="Trebuchet MS" w:eastAsia="Trebuchet MS" w:cs="Trebuchet MS"/>
          <w:sz w:val="20"/>
          <w:szCs w:val="20"/>
          <w:lang w:val="fr-FR" w:eastAsia="en-US"/>
        </w:rPr>
      </w:pPr>
      <w:r>
        <w:rPr>
          <w:rFonts w:eastAsia="Trebuchet MS" w:cs="Trebuchet MS" w:ascii="Trebuchet MS" w:hAnsi="Trebuchet MS"/>
          <w:sz w:val="20"/>
          <w:szCs w:val="20"/>
          <w:lang w:val="fr-FR" w:eastAsia="en-US"/>
        </w:rPr>
        <w:t xml:space="preserve">                    </w:t>
      </w:r>
    </w:p>
    <w:p>
      <w:pPr>
        <w:pStyle w:val="Normal"/>
        <w:rPr>
          <w:rFonts w:ascii="Trebuchet MS" w:hAnsi="Trebuchet MS" w:cs="Trebuchet MS"/>
          <w:b/>
          <w:b/>
          <w:i/>
          <w:i/>
          <w:sz w:val="20"/>
          <w:szCs w:val="20"/>
          <w:lang w:val="fr-FR" w:eastAsia="en-US"/>
        </w:rPr>
      </w:pPr>
      <w:r>
        <w:rPr>
          <w:rFonts w:cs="Trebuchet MS" w:ascii="Trebuchet MS" w:hAnsi="Trebuchet MS"/>
          <w:b/>
          <w:i/>
          <w:sz w:val="20"/>
          <w:szCs w:val="20"/>
          <w:lang w:val="fr-FR" w:eastAsia="en-US"/>
        </w:rPr>
        <w:t xml:space="preserve">Valeur du litige  </w:t>
        <w:tab/>
        <w:tab/>
        <w:t xml:space="preserve">Taux  </w:t>
        <w:tab/>
        <w:t xml:space="preserve">Montant max de la tranche (HTVA) </w:t>
        <w:tab/>
        <w:t>Total consolidé</w:t>
        <w:tab/>
        <w:tab/>
        <w:tab/>
        <w:tab/>
        <w:tab/>
        <w:tab/>
        <w:tab/>
        <w:tab/>
        <w:tab/>
        <w:tab/>
        <w:t>(HTVA)</w:t>
      </w:r>
    </w:p>
    <w:p>
      <w:pPr>
        <w:pStyle w:val="Normal"/>
        <w:rPr>
          <w:rFonts w:ascii="Trebuchet MS" w:hAnsi="Trebuchet MS" w:cs="Trebuchet MS"/>
          <w:b/>
          <w:b/>
          <w:i/>
          <w:i/>
          <w:sz w:val="20"/>
          <w:szCs w:val="20"/>
          <w:lang w:val="fr-FR" w:eastAsia="en-US"/>
        </w:rPr>
      </w:pPr>
      <w:r>
        <w:rPr>
          <w:rFonts w:cs="Trebuchet MS" w:ascii="Trebuchet MS" w:hAnsi="Trebuchet MS"/>
          <w:b/>
          <w:i/>
          <w:sz w:val="20"/>
          <w:szCs w:val="20"/>
          <w:lang w:val="fr-FR" w:eastAsia="en-US"/>
        </w:rPr>
      </w:r>
    </w:p>
    <w:p>
      <w:pPr>
        <w:pStyle w:val="Normal"/>
        <w:rPr/>
      </w:pPr>
      <w:r>
        <w:rPr>
          <w:rFonts w:cs="Trebuchet MS" w:ascii="Trebuchet MS" w:hAnsi="Trebuchet MS"/>
          <w:sz w:val="20"/>
          <w:szCs w:val="20"/>
          <w:lang w:val="fr-FR" w:eastAsia="en-US"/>
        </w:rPr>
        <w:t xml:space="preserve">Jusqu’à 49.999 €    </w:t>
        <w:tab/>
        <w:tab/>
        <w:tab/>
        <w:t xml:space="preserve">1.500 €   </w:t>
      </w:r>
    </w:p>
    <w:p>
      <w:pPr>
        <w:pStyle w:val="Normal"/>
        <w:rPr/>
      </w:pPr>
      <w:r>
        <w:rPr>
          <w:rFonts w:cs="Trebuchet MS" w:ascii="Trebuchet MS" w:hAnsi="Trebuchet MS"/>
          <w:sz w:val="20"/>
          <w:szCs w:val="20"/>
          <w:lang w:val="fr-FR" w:eastAsia="en-US"/>
        </w:rPr>
        <w:t xml:space="preserve">De 50.000 à 99.999 €  </w:t>
        <w:tab/>
        <w:tab/>
        <w:t xml:space="preserve">2,0 %  </w:t>
        <w:tab/>
        <w:t xml:space="preserve">1.000 €  </w:t>
        <w:tab/>
        <w:tab/>
        <w:tab/>
        <w:tab/>
        <w:t xml:space="preserve">2.500 € </w:t>
      </w:r>
    </w:p>
    <w:p>
      <w:pPr>
        <w:pStyle w:val="Normal"/>
        <w:rPr/>
      </w:pPr>
      <w:r>
        <w:rPr>
          <w:rFonts w:cs="Trebuchet MS" w:ascii="Trebuchet MS" w:hAnsi="Trebuchet MS"/>
          <w:sz w:val="20"/>
          <w:szCs w:val="20"/>
          <w:lang w:val="fr-FR" w:eastAsia="en-US"/>
        </w:rPr>
        <w:t xml:space="preserve">De 100.000 à 199.999 €  </w:t>
        <w:tab/>
        <w:t xml:space="preserve">1,5 %   </w:t>
        <w:tab/>
        <w:t xml:space="preserve">1.500 € </w:t>
        <w:tab/>
        <w:tab/>
        <w:tab/>
        <w:tab/>
        <w:t xml:space="preserve">4.000 € </w:t>
      </w:r>
    </w:p>
    <w:p>
      <w:pPr>
        <w:pStyle w:val="Normal"/>
        <w:rPr/>
      </w:pPr>
      <w:r>
        <w:rPr>
          <w:rFonts w:cs="Trebuchet MS" w:ascii="Trebuchet MS" w:hAnsi="Trebuchet MS"/>
          <w:sz w:val="20"/>
          <w:szCs w:val="20"/>
          <w:lang w:val="fr-FR" w:eastAsia="en-US"/>
        </w:rPr>
        <w:t xml:space="preserve">De 200.000 à 499.999 €  </w:t>
        <w:tab/>
        <w:t xml:space="preserve">1,0 %  </w:t>
        <w:tab/>
        <w:t xml:space="preserve">3.000 €   </w:t>
        <w:tab/>
        <w:tab/>
        <w:tab/>
        <w:tab/>
        <w:t xml:space="preserve">7.000 € </w:t>
      </w:r>
    </w:p>
    <w:p>
      <w:pPr>
        <w:pStyle w:val="Normal"/>
        <w:rPr/>
      </w:pPr>
      <w:r>
        <w:rPr>
          <w:rFonts w:cs="Trebuchet MS" w:ascii="Trebuchet MS" w:hAnsi="Trebuchet MS"/>
          <w:sz w:val="20"/>
          <w:szCs w:val="20"/>
          <w:lang w:val="fr-FR" w:eastAsia="en-US"/>
        </w:rPr>
        <w:t xml:space="preserve">De 500.000 à 999.999’€  </w:t>
        <w:tab/>
        <w:t xml:space="preserve">0,5 %  </w:t>
        <w:tab/>
        <w:t xml:space="preserve">3.000 €  </w:t>
        <w:tab/>
        <w:tab/>
        <w:tab/>
        <w:tab/>
        <w:t xml:space="preserve">10.000 € </w:t>
      </w:r>
    </w:p>
    <w:p>
      <w:pPr>
        <w:pStyle w:val="Normal"/>
        <w:rPr/>
      </w:pPr>
      <w:r>
        <w:rPr>
          <w:rFonts w:cs="Trebuchet MS" w:ascii="Trebuchet MS" w:hAnsi="Trebuchet MS"/>
          <w:sz w:val="20"/>
          <w:szCs w:val="20"/>
          <w:lang w:val="fr-FR" w:eastAsia="en-US"/>
        </w:rPr>
        <w:t xml:space="preserve">De 1 M à 10 M d’€  </w:t>
        <w:tab/>
        <w:tab/>
        <w:t xml:space="preserve">0,25 % </w:t>
        <w:tab/>
        <w:t xml:space="preserve">22.500 €  </w:t>
        <w:tab/>
        <w:tab/>
        <w:tab/>
        <w:tab/>
        <w:t xml:space="preserve">32.500 € </w:t>
      </w:r>
    </w:p>
    <w:p>
      <w:pPr>
        <w:pStyle w:val="Normal"/>
        <w:rPr>
          <w:rFonts w:ascii="Trebuchet MS" w:hAnsi="Trebuchet MS" w:cs="Trebuchet MS"/>
          <w:sz w:val="20"/>
          <w:szCs w:val="20"/>
          <w:lang w:val="fr-FR" w:eastAsia="en-US"/>
        </w:rPr>
      </w:pPr>
      <w:r>
        <w:rPr>
          <w:rFonts w:cs="Trebuchet MS" w:ascii="Trebuchet MS" w:hAnsi="Trebuchet MS"/>
          <w:sz w:val="20"/>
          <w:szCs w:val="20"/>
          <w:lang w:val="fr-FR" w:eastAsia="en-US"/>
        </w:rPr>
        <w:t xml:space="preserve">Au-delà de 10 M d’€  </w:t>
        <w:tab/>
        <w:tab/>
        <w:t xml:space="preserve">Décision du </w:t>
      </w:r>
      <w:r>
        <w:rPr>
          <w:rFonts w:cs="Trebuchet MS" w:ascii="Trebuchet MS" w:hAnsi="Trebuchet MS"/>
          <w:sz w:val="20"/>
          <w:szCs w:val="20"/>
          <w:lang w:val="fr-FR"/>
        </w:rPr>
        <w:t>C.A.E.</w:t>
      </w:r>
    </w:p>
    <w:p>
      <w:pPr>
        <w:pStyle w:val="Normal"/>
        <w:jc w:val="both"/>
        <w:rPr>
          <w:rFonts w:ascii="Trebuchet MS" w:hAnsi="Trebuchet MS" w:cs="Trebuchet MS"/>
          <w:sz w:val="20"/>
          <w:szCs w:val="20"/>
          <w:lang w:val="fr-FR" w:eastAsia="en-US"/>
        </w:rPr>
      </w:pPr>
      <w:r>
        <w:rPr>
          <w:rFonts w:cs="Trebuchet MS" w:ascii="Trebuchet MS" w:hAnsi="Trebuchet MS"/>
          <w:sz w:val="20"/>
          <w:szCs w:val="20"/>
          <w:lang w:val="fr-FR" w:eastAsia="en-US"/>
        </w:rPr>
        <w:t>Non-évaluable en argent</w:t>
        <w:tab/>
        <w:t xml:space="preserve">Décision </w:t>
      </w:r>
      <w:r>
        <w:rPr>
          <w:rFonts w:cs="Trebuchet MS" w:ascii="Trebuchet MS" w:hAnsi="Trebuchet MS"/>
          <w:sz w:val="20"/>
          <w:szCs w:val="20"/>
          <w:lang w:val="fr-FR"/>
        </w:rPr>
        <w:t>C.A.E.</w:t>
      </w:r>
    </w:p>
    <w:p>
      <w:pPr>
        <w:pStyle w:val="Normal"/>
        <w:rPr>
          <w:rFonts w:ascii="Trebuchet MS" w:hAnsi="Trebuchet MS" w:cs="Trebuchet MS"/>
          <w:sz w:val="20"/>
          <w:szCs w:val="20"/>
          <w:lang w:val="fr-FR" w:eastAsia="en-US"/>
        </w:rPr>
      </w:pPr>
      <w:r>
        <w:rPr>
          <w:rFonts w:cs="Trebuchet MS" w:ascii="Trebuchet MS" w:hAnsi="Trebuchet MS"/>
          <w:sz w:val="20"/>
          <w:szCs w:val="20"/>
          <w:lang w:val="fr-FR" w:eastAsia="en-US"/>
        </w:rPr>
      </w:r>
    </w:p>
    <w:p>
      <w:pPr>
        <w:pStyle w:val="Normal"/>
        <w:rPr/>
      </w:pPr>
      <w:r>
        <w:rPr>
          <w:rFonts w:cs="Trebuchet MS" w:ascii="Trebuchet MS" w:hAnsi="Trebuchet MS"/>
          <w:sz w:val="20"/>
          <w:szCs w:val="20"/>
          <w:lang w:val="fr-FR" w:eastAsia="en-US"/>
        </w:rPr>
        <w:t xml:space="preserve">Les montants des honoraires indiqués ci-dessus le sont hors taxe et doivent donc être majorés du montant de la TVA applicable.  </w:t>
      </w:r>
    </w:p>
    <w:p>
      <w:pPr>
        <w:pStyle w:val="Normal"/>
        <w:jc w:val="both"/>
        <w:rPr>
          <w:rFonts w:ascii="Trebuchet MS" w:hAnsi="Trebuchet MS" w:cs="Trebuchet MS"/>
          <w:sz w:val="20"/>
          <w:szCs w:val="20"/>
          <w:lang w:val="fr-FR" w:eastAsia="en-US"/>
        </w:rPr>
      </w:pPr>
      <w:r>
        <w:rPr>
          <w:rFonts w:cs="Trebuchet MS" w:ascii="Trebuchet MS" w:hAnsi="Trebuchet MS"/>
          <w:sz w:val="20"/>
          <w:szCs w:val="20"/>
          <w:lang w:val="fr-FR" w:eastAsia="en-US"/>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Le Secrétariat du C.A.E. peut ajuster la provision pour les frais et honoraires d’arbitrage sur la base des dernières conclusions échangées par les parties au plus tard dans les 5 jours suivant la communication du dernier jeu de conclusion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10.2 -</w:t>
        <w:tab/>
        <w:t xml:space="preserve">Le tribunal arbitral réparti les frais d’arbitrage dans sa sentence final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10.3 - Dans l’hypothèse où le travail réalisé par le tribunal arbitral implique des frais et honoraires inférieurs au montant de la provision, sur la base du tarif admis par le C.A.E., le reliquat de la provision sera remboursé à la partie ou aux parties qui ont été condamnées à supporter les frais d’arbitrage en vertu de la sentence finale.  </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b/>
          <w:sz w:val="20"/>
          <w:szCs w:val="20"/>
          <w:lang w:val="fr-FR"/>
        </w:rPr>
        <w:t xml:space="preserve">Article 11 - Secrétariat du C.A.E. </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e Secrétariat du C.A.E. est chargé de recevoir toute notification relative à l’introduction et aux difficultés d’application du présent règlement.</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sz w:val="20"/>
          <w:szCs w:val="20"/>
          <w:lang w:val="fr-FR"/>
        </w:rPr>
        <w:t>Article 12 - Responsabilité</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Sauf en cas de dol ou de faute lourde, ni les arbitres, ni le C.A.E., ne sont responsables envers quiconque de tout fait, acte ou omission en relation avec l’arbitrage.  </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b/>
          <w:sz w:val="20"/>
          <w:szCs w:val="20"/>
          <w:lang w:val="fr-FR"/>
        </w:rPr>
        <w:t>Article 13 - Confidentialité</w:t>
      </w:r>
    </w:p>
    <w:p>
      <w:pPr>
        <w:pStyle w:val="Normal"/>
        <w:jc w:val="both"/>
        <w:rPr>
          <w:rFonts w:ascii="Trebuchet MS" w:hAnsi="Trebuchet MS" w:cs="Trebuchet MS"/>
          <w:b/>
          <w:b/>
          <w:sz w:val="20"/>
          <w:szCs w:val="20"/>
          <w:highlight w:val="yellow"/>
          <w:lang w:val="fr-FR"/>
        </w:rPr>
      </w:pPr>
      <w:r>
        <w:rPr>
          <w:rFonts w:cs="Trebuchet MS" w:ascii="Trebuchet MS" w:hAnsi="Trebuchet MS"/>
          <w:b/>
          <w:sz w:val="20"/>
          <w:szCs w:val="20"/>
          <w:highlight w:val="yellow"/>
          <w:lang w:val="fr-FR"/>
        </w:rPr>
      </w:r>
    </w:p>
    <w:p>
      <w:pPr>
        <w:pStyle w:val="Normal"/>
        <w:jc w:val="both"/>
        <w:rPr/>
      </w:pPr>
      <w:r>
        <w:rPr>
          <w:rFonts w:cs="Trebuchet MS" w:ascii="Trebuchet MS" w:hAnsi="Trebuchet MS"/>
          <w:sz w:val="20"/>
          <w:szCs w:val="20"/>
          <w:lang w:val="fr-FR"/>
        </w:rPr>
        <w:t>Sauf convention contraire entre les parties, le C.A.E., le tribunal arbitral et les parties s’engagent à traiter confidentiellement et à ne pas divulguer ou utiliser autrement qu’aux fins du bon déroulement de la procédure arbitrale et de l’exécution / annulation de la sentence, toute information, donnée ou tout document (ci-après « l’Information ») qui, n’étant pas dans le domaine public, est obtenu ou généré dans le cadre de l’arbitrage. L’existence même de l’arbitrage et les décisions et délibérations du tribunal arbitral font partie de l’Information.</w:t>
      </w:r>
    </w:p>
    <w:p>
      <w:pPr>
        <w:pStyle w:val="Normal"/>
        <w:jc w:val="both"/>
        <w:rPr>
          <w:rFonts w:ascii="Trebuchet MS" w:hAnsi="Trebuchet MS" w:cs="Trebuchet MS"/>
          <w:sz w:val="20"/>
          <w:szCs w:val="20"/>
          <w:highlight w:val="yellow"/>
          <w:lang w:val="fr-FR"/>
        </w:rPr>
      </w:pPr>
      <w:r>
        <w:rPr>
          <w:rFonts w:cs="Trebuchet MS" w:ascii="Trebuchet MS" w:hAnsi="Trebuchet MS"/>
          <w:sz w:val="20"/>
          <w:szCs w:val="20"/>
          <w:highlight w:val="yellow"/>
          <w:lang w:val="fr-FR"/>
        </w:rPr>
      </w:r>
    </w:p>
    <w:p>
      <w:pPr>
        <w:pStyle w:val="Normal"/>
        <w:jc w:val="both"/>
        <w:rPr/>
      </w:pPr>
      <w:r>
        <w:rPr>
          <w:rFonts w:cs="Trebuchet MS" w:ascii="Trebuchet MS" w:hAnsi="Trebuchet MS"/>
          <w:sz w:val="20"/>
          <w:szCs w:val="20"/>
          <w:lang w:val="fr-FR"/>
        </w:rPr>
        <w:t>L’Information peut également être divulguée dans la mesure strictement nécessaire à satisfaire une exigence légale. Une partie désirant procéder à une telle divulgation doit en aviser toute autre partie concernée en respectant un préavis raisonnable.</w:t>
      </w:r>
    </w:p>
    <w:p>
      <w:pPr>
        <w:pStyle w:val="Normal"/>
        <w:jc w:val="both"/>
        <w:rPr>
          <w:rFonts w:ascii="Trebuchet MS" w:hAnsi="Trebuchet MS" w:cs="Trebuchet MS"/>
          <w:sz w:val="20"/>
          <w:szCs w:val="20"/>
          <w:highlight w:val="yellow"/>
          <w:lang w:val="fr-FR"/>
        </w:rPr>
      </w:pPr>
      <w:r>
        <w:rPr>
          <w:rFonts w:cs="Trebuchet MS" w:ascii="Trebuchet MS" w:hAnsi="Trebuchet MS"/>
          <w:sz w:val="20"/>
          <w:szCs w:val="20"/>
          <w:highlight w:val="yellow"/>
          <w:lang w:val="fr-FR"/>
        </w:rPr>
      </w:r>
    </w:p>
    <w:p>
      <w:pPr>
        <w:pStyle w:val="Normal"/>
        <w:jc w:val="both"/>
        <w:rPr>
          <w:rFonts w:ascii="Trebuchet MS" w:hAnsi="Trebuchet MS" w:cs="Trebuchet MS"/>
          <w:sz w:val="20"/>
          <w:szCs w:val="20"/>
          <w:highlight w:val="yellow"/>
          <w:lang w:val="fr-FR"/>
        </w:rPr>
      </w:pPr>
      <w:r>
        <w:rPr>
          <w:rFonts w:cs="Trebuchet MS" w:ascii="Trebuchet MS" w:hAnsi="Trebuchet MS"/>
          <w:sz w:val="20"/>
          <w:szCs w:val="20"/>
          <w:highlight w:val="yellow"/>
          <w:lang w:val="fr-FR"/>
        </w:rPr>
      </w:r>
    </w:p>
    <w:p>
      <w:pPr>
        <w:pStyle w:val="Normal"/>
        <w:jc w:val="both"/>
        <w:rPr/>
      </w:pPr>
      <w:r>
        <w:rPr>
          <w:rFonts w:cs="Trebuchet MS" w:ascii="Trebuchet MS" w:hAnsi="Trebuchet MS"/>
          <w:b/>
          <w:sz w:val="20"/>
          <w:szCs w:val="20"/>
          <w:lang w:val="fr-FR"/>
        </w:rPr>
        <w:t>Article 14 - Règlement amiable du différend</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pPr>
      <w:r>
        <w:rPr>
          <w:rFonts w:cs="Trebuchet MS" w:ascii="Trebuchet MS" w:hAnsi="Trebuchet MS"/>
          <w:sz w:val="20"/>
          <w:szCs w:val="20"/>
          <w:lang w:val="fr-FR"/>
        </w:rPr>
        <w:t>A tout stade de l’arbitrage, les parties peuvent tenter de régler le différend à l’amiable en recourant à la négociation, la médiation, le droit collaboratif ou la conciliation.</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 xml:space="preserve">A la demande conjointe des parties et aux conditions qu’il détermine, le tribunal arbitral suspend l’arbitrage afin de leur permettre de tenter de régler le différend à l’amiabl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t>Article 15 - Règlement du C.A.E.</w:t>
      </w:r>
    </w:p>
    <w:p>
      <w:pPr>
        <w:pStyle w:val="Normal"/>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En cas de modification du présent règlement par un nouveau règlement, ce dernier ne s’appliquera qu’aux procédures dont la demande d’arbitrage aura été introduite postérieurement à son entrée en vigueur.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iège, le 28 juin 201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99795</wp:posOffset>
          </wp:positionH>
          <wp:positionV relativeFrom="page">
            <wp:posOffset>137160</wp:posOffset>
          </wp:positionV>
          <wp:extent cx="914400" cy="87693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32" t="-34" r="-32" b="-34"/>
                  <a:stretch>
                    <a:fillRect/>
                  </a:stretch>
                </pic:blipFill>
                <pic:spPr bwMode="auto">
                  <a:xfrm>
                    <a:off x="0" y="0"/>
                    <a:ext cx="914400" cy="876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8:00Z</dcterms:created>
  <dc:creator>Hélène de RODE</dc:creator>
  <dc:description/>
  <dc:language>en-US</dc:language>
  <cp:lastModifiedBy>Carine Pahaut</cp:lastModifiedBy>
  <dcterms:modified xsi:type="dcterms:W3CDTF">2016-09-23T12:28:00Z</dcterms:modified>
  <cp:revision>2</cp:revision>
  <dc:subject/>
  <dc:title>Procé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1309445v1</vt:lpwstr>
  </property>
  <property fmtid="{D5CDD505-2E9C-101B-9397-08002B2CF9AE}" pid="3" name="WSDocNr">
    <vt:lpwstr>1328147</vt:lpwstr>
  </property>
  <property fmtid="{D5CDD505-2E9C-101B-9397-08002B2CF9AE}" pid="4" name="WSVersion">
    <vt:lpwstr>1</vt:lpwstr>
  </property>
</Properties>
</file>